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Taotleja nimi ja registrikood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Järvamaa Haigla 10220275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iigi tn 8 Paide 727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8 48102; haigla@jmh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/>
              <w:t>EE712200001120124263 SEB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22 000.- eur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 Toetuse kasutamise eesmärk </w:t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</w:tblGrid>
            <w:tr>
              <w:trPr>
                <w:trHeight w:val="112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Esofagogastroduodenoskoobi ostmisek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2020 aasta jooksu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iigihanke väljakuulutamine ja aparaadi soet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Aastas 300-500 uuringut.AS Järvamaa Haigla kliendid, patsiendi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E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Seedetrakti haiguste varane diagnoosimine ja eduka ravi läbivii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t-EE"/>
              </w:rPr>
              <w:t>22000.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22000-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2000.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ndres Müürsepp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use lii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0:00Z</dcterms:created>
  <dc:creator>niina</dc:creator>
  <dc:description/>
  <cp:keywords/>
  <dc:language>en-US</dc:language>
  <cp:lastModifiedBy>Merle Kurema</cp:lastModifiedBy>
  <cp:lastPrinted>2014-11-26T10:52:00Z</cp:lastPrinted>
  <dcterms:modified xsi:type="dcterms:W3CDTF">2020-02-17T07:56:00Z</dcterms:modified>
  <cp:revision>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